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REGISTRE DES VENTES ET ACHATS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suppressAutoHyphens w:val="true"/>
        <w:jc w:val="both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Compléter lorsque l’opérateur commercialise un lot ou une récolte de miel en vrac à un autre opérateu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L’opérateur doit le compléter dès qu’il achète ou vend un lot ou une récolte de miel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E : …………………………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901"/>
        <w:gridCol w:w="1521"/>
        <w:gridCol w:w="1135"/>
        <w:gridCol w:w="1194"/>
        <w:gridCol w:w="30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hat / v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Nom Acheteur / vend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ité (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 de lo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tionnement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0" w:name="__Fieldmark__0_4119815910"/>
            <w:bookmarkStart w:id="1" w:name="__Fieldmark__0_4119815910"/>
            <w:bookmarkEnd w:id="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" w:name="__Fieldmark__1_4119815910"/>
            <w:bookmarkStart w:id="3" w:name="__Fieldmark__1_4119815910"/>
            <w:bookmarkEnd w:id="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" w:name="__Fieldmark__2_4119815910"/>
            <w:bookmarkStart w:id="5" w:name="__Fieldmark__2_4119815910"/>
            <w:bookmarkEnd w:id="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6" w:name="__Fieldmark__3_4119815910"/>
            <w:bookmarkStart w:id="7" w:name="__Fieldmark__3_4119815910"/>
            <w:bookmarkEnd w:id="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8" w:name="__Fieldmark__4_4119815910"/>
            <w:bookmarkStart w:id="9" w:name="__Fieldmark__4_4119815910"/>
            <w:bookmarkEnd w:id="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0" w:name="__Fieldmark__5_4119815910"/>
            <w:bookmarkStart w:id="11" w:name="__Fieldmark__5_4119815910"/>
            <w:bookmarkEnd w:id="1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2" w:name="__Fieldmark__6_4119815910"/>
            <w:bookmarkStart w:id="13" w:name="__Fieldmark__6_4119815910"/>
            <w:bookmarkEnd w:id="1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4" w:name="__Fieldmark__7_4119815910"/>
            <w:bookmarkStart w:id="15" w:name="__Fieldmark__7_4119815910"/>
            <w:bookmarkEnd w:id="1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6" w:name="__Fieldmark__8_4119815910"/>
            <w:bookmarkStart w:id="17" w:name="__Fieldmark__8_4119815910"/>
            <w:bookmarkEnd w:id="1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18" w:name="__Fieldmark__9_4119815910"/>
            <w:bookmarkStart w:id="19" w:name="__Fieldmark__9_4119815910"/>
            <w:bookmarkEnd w:id="1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0" w:name="__Fieldmark__10_4119815910"/>
            <w:bookmarkStart w:id="21" w:name="__Fieldmark__10_4119815910"/>
            <w:bookmarkEnd w:id="2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2" w:name="__Fieldmark__11_4119815910"/>
            <w:bookmarkStart w:id="23" w:name="__Fieldmark__11_4119815910"/>
            <w:bookmarkEnd w:id="2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4" w:name="__Fieldmark__12_4119815910"/>
            <w:bookmarkStart w:id="25" w:name="__Fieldmark__12_4119815910"/>
            <w:bookmarkEnd w:id="2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6" w:name="__Fieldmark__13_4119815910"/>
            <w:bookmarkStart w:id="27" w:name="__Fieldmark__13_4119815910"/>
            <w:bookmarkEnd w:id="2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28" w:name="__Fieldmark__14_4119815910"/>
            <w:bookmarkStart w:id="29" w:name="__Fieldmark__14_4119815910"/>
            <w:bookmarkEnd w:id="2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0" w:name="__Fieldmark__15_4119815910"/>
            <w:bookmarkStart w:id="31" w:name="__Fieldmark__15_4119815910"/>
            <w:bookmarkEnd w:id="3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2" w:name="__Fieldmark__16_4119815910"/>
            <w:bookmarkStart w:id="33" w:name="__Fieldmark__16_4119815910"/>
            <w:bookmarkEnd w:id="3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4" w:name="__Fieldmark__17_4119815910"/>
            <w:bookmarkStart w:id="35" w:name="__Fieldmark__17_4119815910"/>
            <w:bookmarkEnd w:id="3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6" w:name="__Fieldmark__18_4119815910"/>
            <w:bookmarkStart w:id="37" w:name="__Fieldmark__18_4119815910"/>
            <w:bookmarkEnd w:id="3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38" w:name="__Fieldmark__19_4119815910"/>
            <w:bookmarkStart w:id="39" w:name="__Fieldmark__19_4119815910"/>
            <w:bookmarkEnd w:id="39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0" w:name="__Fieldmark__20_4119815910"/>
            <w:bookmarkStart w:id="41" w:name="__Fieldmark__20_4119815910"/>
            <w:bookmarkEnd w:id="41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2" w:name="__Fieldmark__21_4119815910"/>
            <w:bookmarkStart w:id="43" w:name="__Fieldmark__21_4119815910"/>
            <w:bookmarkEnd w:id="43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  <w:t xml:space="preserve">Acha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4" w:name="__Fieldmark__22_4119815910"/>
            <w:bookmarkStart w:id="45" w:name="__Fieldmark__22_4119815910"/>
            <w:bookmarkEnd w:id="45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fr-BE"/>
              </w:rPr>
              <w:t xml:space="preserve">Vent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BE"/>
              </w:rPr>
              <w:instrText xml:space="preserve"> FORMCHECKBOX </w:instrText>
            </w:r>
            <w:r>
              <w:rPr>
                <w:sz w:val="20"/>
                <w:rFonts w:cs="Arial"/>
                <w:lang w:val="fr-BE"/>
              </w:rPr>
              <w:fldChar w:fldCharType="separate"/>
            </w:r>
            <w:bookmarkStart w:id="46" w:name="__Fieldmark__23_4119815910"/>
            <w:bookmarkStart w:id="47" w:name="__Fieldmark__23_4119815910"/>
            <w:bookmarkEnd w:id="47"/>
            <w:r/>
            <w:r>
              <w:rPr>
                <w:sz w:val="20"/>
                <w:rFonts w:cs="Arial"/>
                <w:lang w:val="fr-BE"/>
              </w:rPr>
              <w:fldChar w:fldCharType="end"/>
            </w: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WA-F-06-F-01 Registre des ventes et achats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10-04-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3:00Z</dcterms:created>
  <dc:creator>Corinne Blavier</dc:creator>
  <dc:description/>
  <cp:keywords/>
  <dc:language>en-US</dc:language>
  <cp:lastModifiedBy>Donate Huet - TerraCert</cp:lastModifiedBy>
  <cp:lastPrinted>2003-11-26T10:27:00Z</cp:lastPrinted>
  <dcterms:modified xsi:type="dcterms:W3CDTF">2025-04-10T13:19:00Z</dcterms:modified>
  <cp:revision>8</cp:revision>
  <dc:subject/>
  <dc:title>DEMANDE D'ADHESION A LA CERTIFICATION</dc:title>
</cp:coreProperties>
</file>