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FICHE D’HIVERNAGE ET DE TRANSHUMANC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MIEL WALLON IGP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Indiquer la situation des ruchers en début d’hiver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rFonts w:cs="Arial"/>
          <w:sz w:val="20"/>
          <w:lang w:val="fr-BE"/>
        </w:rPr>
      </w:pPr>
      <w:r>
        <w:rPr>
          <w:rFonts w:cs="Arial"/>
          <w:sz w:val="20"/>
          <w:lang w:val="fr-B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239"/>
        <w:gridCol w:w="5281"/>
        <w:gridCol w:w="2303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 ruch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bre de ruche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e Postal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rFonts w:cs="Arial"/>
          <w:sz w:val="20"/>
          <w:lang w:val="fr-BE"/>
        </w:rPr>
      </w:pPr>
      <w:r>
        <w:rPr>
          <w:rFonts w:cs="Arial"/>
          <w:sz w:val="20"/>
          <w:lang w:val="fr-B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276"/>
        <w:gridCol w:w="3994"/>
        <w:gridCol w:w="2278"/>
      </w:tblGrid>
      <w:tr>
        <w:trPr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nshumance réalisée sur l’anné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éri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bre de ruch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t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e Postal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Corpsdetexte3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10" w:color="000000"/>
        </w:pBdr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emarques :</w:t>
      </w:r>
    </w:p>
    <w:p>
      <w:pPr>
        <w:pStyle w:val="Corpsdetexte3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10" w:color="000000"/>
        </w:pBdr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10" w:color="000000"/>
        </w:pBdr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pBdr>
          <w:top w:val="single" w:sz="4" w:space="0" w:color="000000"/>
          <w:left w:val="single" w:sz="4" w:space="6" w:color="000000"/>
          <w:bottom w:val="single" w:sz="4" w:space="31" w:color="000000"/>
          <w:right w:val="single" w:sz="4" w:space="10" w:color="000000"/>
        </w:pBdr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WA-F-02-F-01 Fiche d’hivernage et de transhumanc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10-04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497" w:hanging="0"/>
      <w:outlineLvl w:val="5"/>
    </w:pPr>
    <w:rPr>
      <w:caps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Corinne Blavier</dc:creator>
  <dc:description/>
  <cp:keywords/>
  <dc:language>en-US</dc:language>
  <cp:lastModifiedBy>Donate Huet - TerraCert</cp:lastModifiedBy>
  <cp:lastPrinted>2003-11-26T10:16:00Z</cp:lastPrinted>
  <dcterms:modified xsi:type="dcterms:W3CDTF">2025-04-10T13:41:00Z</dcterms:modified>
  <cp:revision>17</cp:revision>
  <dc:subject/>
  <dc:title>DEMANDE D'ADHESION A LA CERTIFICATION</dc:title>
</cp:coreProperties>
</file>