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iel a de l’ambi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 succès pour la soirée d’information de l’asbl Promiel organisée ce 6 février dans le beau domaine de la Croix-Bleue à Floriffoux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lus de cinquante apiculteurs venant de toute la Wallonie étaient présents et ont assisté à la présentation faite par Henry Nolf, président de Promi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20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ntrice du label « Perle du Terroir », seul label de qualité pour le miel en Belgique, Promiel existe de puis 1991 !</w:t>
      </w:r>
    </w:p>
    <w:p>
      <w:pPr>
        <w:pStyle w:val="Normal"/>
        <w:rPr/>
      </w:pPr>
      <w:r>
        <w:rPr/>
        <w:t>Son objectif est de doubler la production de miel sous label tous les 5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ël Maes, directeur de Promag est venu présenter son entreprise de certification qui contrôle l’as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Warnier, responsable du laboratoire du Cari, est venue présenter les analyses de m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apiculteurs, convaincus que l’avenir est dans le souci de la qualité de notre miel, se sont faits membres à l’issue de cette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retrouverez toutes ces informations sur le site </w:t>
      </w:r>
      <w:hyperlink r:id="rId3">
        <w:r>
          <w:rPr>
            <w:rStyle w:val="InternetLink"/>
          </w:rPr>
          <w:t>www.promiel.be</w:t>
        </w:r>
      </w:hyperlink>
      <w:r>
        <w:rPr/>
        <w:t>.</w:t>
      </w:r>
    </w:p>
    <w:p>
      <w:pPr>
        <w:pStyle w:val="Normal"/>
        <w:rPr/>
      </w:pPr>
      <w:r>
        <w:rPr/>
        <w:t>Pour ceux qui n’ont pu assister à la soirée du 6 février et qui souhaiteraient adhérer à notre démarche, rien n’est perdu : vous pouvez encore vous inscrire au prix d’une première cotisation à 5 eur (au lieu de 50 eur) jusqu'au 31 mars 2015 dernière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el asbl</w:t>
      </w:r>
    </w:p>
    <w:p>
      <w:pPr>
        <w:pStyle w:val="Normal"/>
        <w:rPr/>
      </w:pPr>
      <w:hyperlink r:id="rId4">
        <w:r>
          <w:rPr>
            <w:rStyle w:val="InternetLink"/>
          </w:rPr>
          <w:t>perle@promiel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el.be/" TargetMode="External"/><Relationship Id="rId4" Type="http://schemas.openxmlformats.org/officeDocument/2006/relationships/hyperlink" Target="mailto:perle@promiel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47:00Z</dcterms:created>
  <dc:creator>Lequeux Robert</dc:creator>
  <dc:description/>
  <cp:keywords/>
  <dc:language>en-US</dc:language>
  <cp:lastModifiedBy>Lequeux Robert</cp:lastModifiedBy>
  <dcterms:modified xsi:type="dcterms:W3CDTF">2015-02-09T09:20:00Z</dcterms:modified>
  <cp:revision>6</cp:revision>
  <dc:subject/>
  <dc:title/>
</cp:coreProperties>
</file>